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ix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 this game, the idea is to get double six rolling 2 dic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ch player gets 3 rolls of the d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f you get one double six you win $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you get 2 double sixes you win $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get 3 double sixes you win $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culate the probability of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ting 1 double s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ting 2 double six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ting 3 double six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w much should this game cost to play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57:00Z</dcterms:created>
  <dc:creator>ajgloag</dc:creator>
  <dc:description/>
  <cp:keywords/>
  <dc:language>en-US</dc:language>
  <cp:lastModifiedBy>ajgloag</cp:lastModifiedBy>
  <cp:lastPrinted>2005-10-18T08:56:00Z</cp:lastPrinted>
  <dcterms:modified xsi:type="dcterms:W3CDTF">2005-10-18T15:57:00Z</dcterms:modified>
  <cp:revision>2</cp:revision>
  <dc:subject/>
  <dc:title>Twenty-One</dc:title>
</cp:coreProperties>
</file>